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31 Jan 2001 14:13:5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29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Tjänsteskrivelsemall, Ver 1.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31 Jan 2001 14:13:5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Tjänsteskrivelsemall, Ver 1.01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