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3:0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 OCH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3:0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 OCH BUDG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