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packningsinsamlingens förslag till åtgärder för att förbättra situationen på återvinningsstationerna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packningsinsamlingens förslag till åtgärder för att förbättra situationen på återvinningsstationerna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