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2 13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 har en avloppstunnel, vars sträckning är mellan Nacka Strand(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2 13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 har en avloppstunnel, vars sträckning är mellan Nacka Strand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