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Jan 2002 12:01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Jan 2002 12:01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