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4 Feb 2002 11:18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1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Va-verket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ksamhetsbeskrivn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