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0 september 2002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socialdemokratiska gruppen</w:t>
      </w:r>
      <w:r>
        <w:rPr/>
        <w:t xml:space="preserve"> träffas kl 18.00 i Räddningstjänstens grupp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BodyText2"/>
              <w:rPr/>
            </w:pPr>
            <w:r>
              <w:rPr/>
              <w:t>OBS!</w:t>
            </w:r>
          </w:p>
          <w:p>
            <w:pPr>
              <w:pStyle w:val="BodyText2"/>
              <w:rPr/>
            </w:pPr>
            <w:r>
              <w:rPr/>
              <w:t>Sammanträde med presidiet</w:t>
            </w:r>
          </w:p>
          <w:p>
            <w:pPr>
              <w:pStyle w:val="BodyText2"/>
              <w:rPr/>
            </w:pPr>
            <w:r>
              <w:rPr/>
              <w:t xml:space="preserve">kl 17.30 i räddningstjänstens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manträdesrum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5 septem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 84 fax 718 91 16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7 septemb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 xml:space="preserve">Tertialbokslut 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tseskrivelse 29 augusti 200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ål o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udget 2003-2005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2 september 2002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Tertialbokslut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5 septemb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formation om driftsövervakningssys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Muntlig 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tal med Högdalens förbränningsst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Muntlig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Mål och Budget 2003-20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29 augusti 2002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Va-verksamheten som balansen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29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urreservat Abborr träs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12 jun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för del av Kummelnäs, Söder Grävlingsberg och Grävlingsber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8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Detaljplan för del av Kil 1:1, Waldorfskol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9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för Sicklaön 40:14, Hortu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7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för del av Lännersta Soldatvägen/Blåmesvägen/Grönfinksv m.f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Tjänsteskrivelse 27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Sicklaön 22:1, Rudsjövägen, enkelt planförfara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Tjänsteskrivelse 27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för Orminge 61:1, livsmedelshal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8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on beträffande Kovik och Sitas överklagande av Miljödomstolens deldo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/kommentar 21 augusti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1304"/>
        <w:tab w:val="left" w:pos="5216" w:leader="none"/>
        <w:tab w:val="left" w:pos="8789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T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20:00Z</dcterms:created>
  <dc:creator>Nacka Kommun</dc:creator>
  <dc:description/>
  <dc:language>en-US</dc:language>
  <cp:lastModifiedBy>Nacka Kommun</cp:lastModifiedBy>
  <cp:lastPrinted>2002-09-05T14:22:00Z</cp:lastPrinted>
  <dcterms:modified xsi:type="dcterms:W3CDTF">2002-09-05T12:44:00Z</dcterms:modified>
  <cp:revision>5</cp:revision>
  <dc:subject/>
  <dc:title>Tekniska nämnden kallas till sammanträde tisdagen den 2 februari 1999 kl 19</dc:title>
</cp:coreProperties>
</file>