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MÅNDAGEN den 21 oktober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Den socialdemokratiska gruppen träffas kl 18.00 grupprum på Räddningstjänsten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5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9 okto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antag från ställföreträdande Räddningschef </w:t>
            </w:r>
          </w:p>
          <w:p>
            <w:pPr>
              <w:pStyle w:val="Heading2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10 oktober 200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andvarnare i bostäder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9 oktober 2002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Driftövervakningssystem för va-anläggn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8 oktober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Upphandling av avfallsbehandling inför år 2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8 oktober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mbyggnad och modernisering av tryckstegringsstation Stensö (Ä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8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agande av slamtömning från enskilda avloppsanläggn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14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El-insamlingskampanj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6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exploateringsbudget 2003-2005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0 oktober 2002</w:t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bildning av nya och omvalda politik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0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niska nämndens sammanträdesdatum för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4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ysning av vattentornet i Nacka Stran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0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09:00Z</dcterms:created>
  <dc:creator>Nacka Kommun</dc:creator>
  <dc:description/>
  <dc:language>en-US</dc:language>
  <cp:lastModifiedBy>Nacka Kommun</cp:lastModifiedBy>
  <cp:lastPrinted>2002-10-16T14:47:00Z</cp:lastPrinted>
  <dcterms:modified xsi:type="dcterms:W3CDTF">2002-10-29T15:42:00Z</dcterms:modified>
  <cp:revision>7</cp:revision>
  <dc:subject/>
  <dc:title>Tekniska nämnden kallas till sammanträde tisdagen den 2 februari 1999 kl 19</dc:title>
</cp:coreProperties>
</file>