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orsdagen den 12 december 2002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Tornvillan, Nacka strand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Tornvillans sammanträdesrum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 xml:space="preserve">socialdemokratiska gruppen </w:t>
      </w:r>
      <w:r>
        <w:rPr/>
        <w:t>träffas kl 18.00 i grupprum, Tornvillan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5 decem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87 84 fax 718 91 16, 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>FÖREDRAGNINGSLISTA    / till beredningsutskottet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17 decemb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jc w:val="both"/>
              <w:rPr/>
            </w:pPr>
            <w:r>
              <w:rPr/>
              <w:t>Verksamhet och internbudget 2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Heading7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untlig framställa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viderad Taxa för Räddningstjänsten 2003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2 december 2002</w:t>
            </w:r>
          </w:p>
          <w:p>
            <w:pPr>
              <w:pStyle w:val="Heading7"/>
              <w:ind w:left="72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rlängning av 2002 års   beslutsattestanter för Räddningstjäns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4 decem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, VATTEN OCH AVLOP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Preliminär Budget 2003 för Renhåll-ning- och VA-verksamhet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25 november 200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rlängning av 2002 års beslutsattestanter för Renhålln. &amp; V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4 decem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PLANÄREND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Förslag till program för detaljplan - Nacka Marinst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7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27 november 2002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Program – detaljplan Barnhem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27 novem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ljplan Tallidens skola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27 novem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Program för fördjupad översiktsplan –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entrala Nac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8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jänsteskrivelse 27 novem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 detaljplan - Forum Nac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27 november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Östervik återvinningscentral - 1 år -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4 december 20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hanging="0"/>
              <w:rPr/>
            </w:pPr>
            <w:r>
              <w:rPr/>
              <w:t>PRESIDIE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tion av VA- och renhållnings-avgift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 xml:space="preserve">Tjänsteskrivelse skickas till presidiet före sammanträdet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TN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05:00Z</dcterms:created>
  <dc:creator>Nacka Kommun</dc:creator>
  <dc:description/>
  <dc:language>en-US</dc:language>
  <cp:lastModifiedBy>Nacka Kommun</cp:lastModifiedBy>
  <cp:lastPrinted>2002-12-05T11:50:00Z</cp:lastPrinted>
  <dcterms:modified xsi:type="dcterms:W3CDTF">2002-12-05T10:52:00Z</dcterms:modified>
  <cp:revision>6</cp:revision>
  <dc:subject/>
  <dc:title>Tekniska nämnden kallas till sammanträde tisdagen den 2 februari 1999 kl 19</dc:title>
</cp:coreProperties>
</file>