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3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6E6DF8-15F1-4D4E-9C8B-EB87CDE61D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3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