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2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2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kvartal 1 år 2000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öderlund, To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sten.soder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9F7903-2483-4D03-8A5D-BE73A8E617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2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kvartal 1 år 2000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