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3 09:4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Feb 2003 15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läng,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N-protokollet den 10 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tefan.salan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D656FC-92E5-46C8-8D71-E2CDDDA84E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3/20030210/tn_protokoll_0302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3 09:4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300028&amp;drum=TN H|http://172.20.9.20/ess/DiaHandlKort.asp?lopnr=200300028&amp;drum=TN H|http://172.20.9.20/ess/DiaHandlKort.asp?lopnr=200300028&amp;drum=TN H|http://172.20.9.20/ess/DiaHandlKort.asp?lopnr=200300028&amp;drum=TN H|http://172.20.9.20/ess/DiaHandlKort.asp?lopnr=200300027&amp;drum=TN H|http://172.20.9.20/ess/DiaHandlKort.asp?lopnr=200300027&amp;drum=TN H|http://172.20.9.20/ess/DiaHandlKort.asp?lopnr=200300027&amp;drum=TN H|http://172.20.9.20/ess/DiaHandlKort.asp?lopnr=200300027&amp;drum=TN H|http://172.20.9.20/ess/DiaHandlKort.asp?lopnr=200300020&amp;drum=TN H|http://172.20.9.20/ess/DiaHandlKort.asp?lopnr=200300020&amp;drum=TN H|http://172.20.9.20/ess/DiaHandlKort.asp?lopnr=200300020&amp;drum=TN H|http://172.20.9.20/ess/DiaHandlKort.asp?lopnr=200300020&amp;drum=TN H|http://172.20.9.20/ess/DiaHandlKort.asp?lopnr=200300022&amp;drum=TN H|http://172.20.9.20/ess/DiaHandlKort.asp?lopnr=200300022&amp;drum=TN H|http://172.20.9.20/ess/DiaHandlKort.asp?lopnr=200300022&amp;drum=TN H|http://172.20.9.20/ess/DiaHandlKort.asp?lopnr=200300022&amp;drum=TN H|http://172.20.9.20/ess/DiaHandlKort.asp?lopnr=200300021&amp;drum=TN H|http://172.20.9.20/ess/DiaHandlKort.asp?lopnr=200300021&amp;drum=TN H|http://172.20.9.20/ess/DiaHandlKort.asp?lopnr=200300021&amp;drum=TN H|http://172.20.9.20/ess/DiaHandlKort.asp?lopnr=200300021&amp;drum=TN H|http://172.20.9.20/ess/DiaHandlKort.asp?lopnr=200300026&amp;drum=TN H|http://172.20.9.20/ess/DiaHandlKort.asp?lopnr=200300026&amp;drum=TN H|http://172.20.9.20/ess/DiaHandlKort.asp?lopnr=200300026&amp;drum=TN H|http://172.20.9.20/ess/DiaHandlKort.asp?lopnr=200300026&amp;drum=TN H|http://172.20.9.20/ess/DiaHandlKort.asp?lopnr=200300025&amp;drum=TN H|http://172.20.9.20/ess/DiaHandlKort.asp?lopnr=200300025&amp;drum=TN H|http://172.20.9.20/ess/DiaHandlKort.asp?lopnr=200300025&amp;drum=TN H|http://172.20.9.20/ess/DiaHandlKort.asp?lopnr=200300025&amp;drum=TN H|http://172.20.9.20/ess/DiaHandlKort.asp?lopnr=200300024&amp;drum=TN H|http://172.20.9.20/ess/DiaHandlKort.asp?lopnr=200300024&amp;drum=TN H|http://172.20.9.20/ess/DiaHandlKort.asp?lopnr=200300024&amp;drum=TN H|http://172.20.9.20/ess/DiaHandlKort.asp?lopnr=200300024&amp;drum=TN H|http://172.20.9.20/ess/DiaHandlKort.asp?lopnr=200300019&amp;drum=TN H|http://172.20.9.20/ess/DiaHandlKort.asp?lopnr=200300019&amp;drum=TN H|http://172.20.9.20/ess/DiaHandlKort.asp?lopnr=200300019&amp;drum=TN H|http://172.20.9.20/ess/DiaHandlKort.asp?lopnr=200300019&amp;drum=TN H|http://172.20.9.20/ess/DiaHandlKort.asp?lopnr=200300016&amp;drum=TN H|http://172.20.9.20/ess/DiaHandlKort.asp?lopnr=200300016&amp;drum=TN H|http://172.20.9.20/ess/DiaHandlKort.asp?lopnr=200300016&amp;drum=TN H|http://172.20.9.20/ess/DiaHandlKort.asp?lopnr=200300016&amp;drum=TN H|http://172.20.9.20/ess/DiaHandlKort.asp?lopnr=200300017&amp;drum=TN H|http://172.20.9.20/ess/DiaHandlKort.asp?lopnr=200300017&amp;drum=TN H|http://172.20.9.20/ess/DiaHandlKort.asp?lopnr=200300017&amp;drum=TN H|http://172.20.9.20/ess/DiaHandlKort.asp?lopnr=200300017&amp;drum=TN H|http://172.20.9.20/ess/DiaHandlKort.asp?lopnr=200300015&amp;drum=TN H|http://172.20.9.20/ess/DiaHandlKort.asp?lopnr=200300015&amp;drum=TN H|http://172.20.9.20/ess/DiaHandlKort.asp?lopnr=200300015&amp;drum=TN H|http://172.20.9.20/ess/DiaHandlKort.asp?lopnr=200300015&amp;drum=TN H|http://172.20.9.20/ess/DiaHandlKort.asp?lopnr=200300014&amp;drum=TN H|http://172.20.9.20/ess/DiaHandlKort.asp?lopnr=200300014&amp;drum=TN H|http://172.20.9.20/ess/DiaHandlKort.asp?lopnr=200300014&amp;drum=TN H|http://172.20.9.20/ess/DiaHandlKort.asp?lopnr=200300014&amp;drum=TN H|http://172.20.9.20/ess/DiaHandlKort.asp?lopnr=200300013&amp;drum=TN H|http://172.20.9.20/ess/DiaHandlKort.asp?lopnr=200300013&amp;drum=TN H|http://172.20.9.20/ess/DiaHandlKort.asp?lopnr=200300013&amp;drum=TN H|http://172.20.9.20/ess/DiaHandlKort.asp?lopnr=200300013&amp;drum=TN H|http://172.20.9.20/ess/DiaHandlKort.asp?lopnr=200300012&amp;drum=TN H|http://172.20.9.20/ess/DiaHandlKort.asp?lopnr=200300012&amp;drum=TN H|http://172.20.9.20/ess/DiaHandlKort.asp?lopnr=200300012&amp;drum=TN H|http://172.20.9.20/ess/DiaHandlKort.asp?lopnr=200300012&amp;drum=TN H|http://172.20.9.20/ess/DiaHandlKort.asp?lopnr=200300011&amp;drum=TN H|http://172.20.9.20/ess/DiaHandlKort.asp?lopnr=200300011&amp;drum=TN H|http://172.20.9.20/ess/DiaHandlKort.asp?lopnr=200300011&amp;drum=TN H|http://172.20.9.20/ess/DiaHandlKort.asp?lopnr=200300011&amp;drum=TN H|http://172.20.9.20/ess/DiaHandlKort.asp?lopnr=200300007&amp;drum=TN H|http://172.20.9.20/ess/DiaHandlKort.asp?lopnr=200300007&amp;drum=TN H|http://172.20.9.20/ess/DiaHandlKort.asp?lopnr=200300007&amp;drum=TN H|http://172.20.9.20/ess/DiaHandlKort.asp?lopnr=200300007&amp;drum=TN H|http://172.20.9.20/ess/DiaHandlKort.asp?lopnr=200300006&amp;drum=TN H|http://172.20.9.20/ess/DiaHandlKort.asp?lopnr=200300006&amp;drum=TN H|http://172.20.9.20/ess/DiaHandlKort.asp?lopnr=200300006&amp;drum=TN H|http://172.20.9.20/ess/DiaHandlKort.asp?lopnr=200300006&amp;drum=TN H|http://172.20.9.20/ess/DiaHandlKort.asp?lopnr=200300005&amp;drum=TN H|http://172.20.9.20/ess/DiaHandlKort.asp?lopnr=200300005&amp;drum=TN H|http://172.20.9.20/ess/DiaHandlKort.asp?lopnr=200300005&amp;drum=TN H|http://172.20.9.20/ess/DiaHandlKort.asp?lopnr=200300005&amp;drum=TN H|http://172.20.9.20/ess/DiaHandlKort.asp?lopnr=200300004&amp;drum=TN H|http://172.20.9.20/ess/DiaHandlKort.asp?lopnr=200300004&amp;drum=TN H|http://172.20.9.20/ess/DiaHandlKort.asp?lopnr=200300004&amp;drum=TN H|http://172.20.9.20/ess/DiaHandlKort.asp?lopnr=200300004&amp;drum=TN H|http://172.20.9.20/ess/DiaHandlKort.asp?lopnr=200300002&amp;drum=TN H|http://172.20.9.20/ess/DiaHandlKort.asp?lopnr=200300002&amp;drum=TN H|http://172.20.9.20/ess/DiaHandlKort.asp?lopnr=200300002&amp;drum=TN H|http://172.20.9.20/ess/DiaHandlKort.asp?lopnr=200300002&amp;drum=TN H|http://172.20.9.20/ess/DiaHandlKort.asp?lopnr=200300001&amp;drum=TN H|http://172.20.9.20/ess/DiaHandlKort.asp?lopnr=200300001&amp;drum=TN H|http://172.20.9.20/ess/DiaHandlKort.asp?lopnr=200300001&amp;drum=TN H|http://172.20.9.20/ess/DiaHandlKort.asp?lopnr=200300001&amp;drum=TN H|#_Toc56482473 H|#_Toc56482472 H|#_Toc56482471 H|#_Toc56482470 H|#_Toc56482469 H|#_Toc56482468 H|#_Toc56482467 H|#_Toc56482466 H|#_Toc56482465 H|#_Toc56482463 H|#_Toc56482462 H|#_Toc56482461 H|#_Toc56482460 H|#_Toc56482452 H|#_Toc56482451 H|#_Toc56482450 H|#_Toc56482449 H|#_Toc56482448 H|#_Toc56482447 H|#_Toc56482446 H|#_Toc56482445 H|#_Toc56482442 H|#_Toc56482441 H|#_Toc56482440 H|#_Toc56482439 H|#_Toc56482438 H|#_Toc56482437 H|#_Toc56482436 H|#_Toc56482435 H|#_Toc56482434 H|#_Toc56482433 H|#_Toc56482432 H|#_Toc56482431 H|#_Toc564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 FHUS|Politik/Tekniska_namnden/2003/20030210/TN_Protokoll_0302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