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Jan 2003 14:19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0 Jan 2003 14:19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EntryID:SW|000000001865EE4BD45CD111BA0600805F1910A00700297A1079CFEBD011B9E600805F1910A000000004B27A00001BCC7E33BE09114E90C6AE29272D513200000095CC3C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toreID:SW|0000000038A1BB1005E5101AA1BB08002B2A56C20000454D534D44422E444C4C00000000000000001B55FA20AA6611CD9BC800AA002FC45A0C00000041444D4D41494C3032002F6F3D4E61636B612F6F753D4B4F4D4D554E2F636E3D526563697069656E74732F636E3D6D746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Skjönberg, Guld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Granska Anståndansl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guldbrand.skjonberg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0A93945-46E8-4782-AC55-FA0C151FD1F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Jan 2003 14:19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