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6 Feb 2003 12:44:1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NACKA\\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NACKA\\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06 Feb 2003 12:44:1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35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Tjänsteskrivelsemall, Ver 1.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_AuthorEmailDisplayName:SW|Söderlund, Tors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_ReviewingToolsShownOnce:SW|</w:t>
      </w:r>
    </w:p>
    <w:p>
      <w:pPr>
        <w:pStyle w:val="PreformattedText"/>
        <w:bidi w:val="0"/>
        <w:spacing w:before="0" w:after="0"/>
        <w:jc w:val="left"/>
        <w:rPr/>
      </w:pPr>
      <w:r>
        <w:rPr/>
        <w:t>_EmailSubject:SW|Beslutsattestanter 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_AuthorEmail:SW|torsten.soderlund@nacka.se</w:t>
      </w:r>
    </w:p>
    <w:p>
      <w:pPr>
        <w:pStyle w:val="PreformattedText"/>
        <w:bidi w:val="0"/>
        <w:spacing w:before="0" w:after="0"/>
        <w:jc w:val="left"/>
        <w:rPr/>
      </w:pPr>
      <w:r>
        <w:rPr/>
        <w:t>_AdHocReviewCycleID:SW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FEECC741-2ECC-4FB6-AAC6-2B5875705324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6 Feb 2003 12:44:1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Tjänsteskrivelsemall, Ver 1.0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