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3 12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3 12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998C53-5516-4315-8A9E-C4185AD707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3 12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