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12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3 12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3C5C29-C2CF-4746-B4AF-07D398E829F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12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