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10:0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3 10:0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533EE9-15B8-416D-BDEF-22872F311C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3 10:0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