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3 12:50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3 12:50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57C886B-37CD-407D-B9AB-3F256AE13C3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3 12:50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