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h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N - plan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lind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576CC4-A035-4C07-AD51-6B52592C3E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