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Onsdag den 19 mars 2003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Brandstationens sammanträdesrum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Brandstationens sammanträdesrum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 xml:space="preserve">socialdemokratiska gruppen </w:t>
      </w:r>
      <w:r>
        <w:rPr/>
        <w:t>träffas kl 18.00 i grupprum, Brandstationen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742"/>
      </w:tblGrid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Nacka den 6 mars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 718 87 84 fax 718 91 16, 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ind w:left="851" w:hanging="0"/>
        <w:rPr/>
      </w:pPr>
      <w:r>
        <w:rPr/>
        <w:t>FÖREDRAGNINGSLISTA    / till beredningsutskottet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4111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5 mar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, VATTEN OCH AVLOP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egationsordning för Tekniska nämnd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7 februari 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handlingsavtal för brännbart hushållsavfal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5 mars 200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It-system för administration av VA- och renhållningsavgift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6 mars 2003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munens VA-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VA- och renhållningschef Anders Lindh inform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-utbyggnaden i Bo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5216"/>
                <w:tab w:val="clear" w:pos="8789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ämnddirektör Guldbrand Skjönberg </w:t>
            </w:r>
            <w:del w:id="0" w:author="Unknown" w:date="0-00-00T00:00:00Z">
              <w:r>
                <w:rPr>
                  <w:sz w:val="24"/>
                  <w:szCs w:val="24"/>
                </w:rPr>
                <w:delText xml:space="preserve"> och va-och renhållningschef Anders Lindh </w:delText>
              </w:r>
            </w:del>
            <w:r>
              <w:rPr>
                <w:sz w:val="24"/>
                <w:szCs w:val="24"/>
              </w:rPr>
              <w:t>informer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ation och diskussion om nämndens styrkor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5216"/>
                <w:tab w:val="clear" w:pos="8789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 xml:space="preserve">Nämnddirektör Guldbrand Skjönberg </w:t>
            </w:r>
            <w:del w:id="1" w:author="Unknown" w:date="0-00-00T00:00:00Z">
              <w:r>
                <w:rPr/>
                <w:delText>oc</w:delText>
              </w:r>
            </w:del>
            <w:r>
              <w:rPr/>
              <w:t>h</w:t>
            </w:r>
            <w:del w:id="2" w:author="Unknown" w:date="0-00-00T00:00:00Z">
              <w:r>
                <w:rPr/>
                <w:delText xml:space="preserve"> konsulten Mats Henriksson </w:delText>
              </w:r>
            </w:del>
            <w:r>
              <w:rPr/>
              <w:t>informerar</w:t>
            </w:r>
            <w:del w:id="3" w:author="Unknown" w:date="0-00-00T00:00:00Z">
              <w:r>
                <w:rPr/>
                <w:delText xml:space="preserve"> 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T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35:00Z</dcterms:created>
  <dc:creator>Nacka Kommun</dc:creator>
  <dc:description/>
  <dc:language>en-US</dc:language>
  <cp:lastModifiedBy>Margret Nelson</cp:lastModifiedBy>
  <cp:lastPrinted>2003-03-11T14:05:00Z</cp:lastPrinted>
  <dcterms:modified xsi:type="dcterms:W3CDTF">2003-03-18T08:35:00Z</dcterms:modified>
  <cp:revision>2</cp:revision>
  <dc:subject/>
  <dc:title>Tekniska nämnden kallas till sammanträde tisdagen den 2 februari 1999 kl 19</dc:title>
</cp:coreProperties>
</file>