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3 1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3 1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llan Skafab, Stockholms Kommuns Avfallsförädlings AB (org.nr. 556015-3412) och SÖRAB, Söderhalls Renhållningsverk AB (org.nr. 556197-4022) i det följande benämnda parterna, har i syfte att reglera frågor rörande inleverans av avfall och avfallsbaser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vtal  nacka   0303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360FC1-9ABB-43FD-94D0-6E793DDA40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3 1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llan Skafab, Stockholms Kommuns Avfallsförädlings AB (org.nr. 556015-3412) och SÖRAB, Söderhalls Renhållningsverk AB (org.nr. 556197-4022) i det följande benämnda parterna, har i syfte att reglera frågor rörande inleverans av avfall och avfallsbaserat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