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1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1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Räddningstjänsten jan - ok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C64EB5-53E5-43F4-B2AF-825F6BB958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1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Räddningstjänsten jan - ok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