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09:0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09:0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delegerar med stöd av 6 kap 36 § kommunallagen till nämndens ordförande, 1:e vice ordförande och 2:e vice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ilaga_Delegationsord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7CD315-BAD0-4598-ABC9-000566F005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09:0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delegerar med stöd av 6 kap 36 § kommunallagen till nämndens ordförande, 1:e vice ordförande och 2:e vice 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