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9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9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kast 1 2003-04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383B5B-97C3-4160-AF8E-670F7B2CBE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9:1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num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num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kast 1 2003-04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