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3 13:1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pr 2003 13:1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BEBACB-9B0F-456E-AB02-E310D0DC827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3 13:1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