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12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12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6E6320-F2ED-4237-B144-40ECA5736D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12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