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pr 2003 09:0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Apr 2003 09:0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kjönberg, Guld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_skr_VA_anlaggn211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uldbrand.skjonberg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CA61886-CF93-4EEE-A742-5429730944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pr 2003 09:0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