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2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2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5340E9-64A7-4896-99F7-59306828C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2:5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