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9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9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man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D606F4-7D52-4538-AA17-761FAB30F0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9:2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manu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