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pr 2003 09:2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Apr 2003 09:2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Nilsson, Anna-Br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lam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na-britta.nil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D4A54D1-E8D1-4D77-8D97-4A6C961B33E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pr 2003 09:2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