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3 11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y 2003 11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DACC6E-8ED5-401B-BBDD-331BEA5FEC7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3 11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