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3 16:0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May 2003 16:0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5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1D869D9-FF5D-4D6D-A874-8972FE2AAE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3 16:0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