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07:0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07:0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rrande över 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yttrande principförslag MH 030407 ONB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232E90-D270-45C5-81B2-9B9B86AFC6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07:0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rrande över 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