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3 11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3 11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esa Kal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,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ut Nacka_Permanent avloppsutställ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1D8A58-00FF-4B72-B83F-23D2BA4AF7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3 11:4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esa Kalis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