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KALLELSE          2:a utskicket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000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kniska nämnden kallas till sammanträde: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pacing w:lineRule="auto" w:line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nsdag den 11 juni 2003 kl 19.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Lokal: </w:t>
            </w:r>
            <w:r>
              <w:rPr>
                <w:rFonts w:cs="Verdana" w:ascii="Verdana" w:hAnsi="Verdana"/>
                <w:b/>
                <w:sz w:val="20"/>
              </w:rPr>
              <w:t>Nacka Brandst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Borgerliga gruppen</w:t>
            </w:r>
            <w:r>
              <w:rPr>
                <w:rFonts w:cs="Verdana" w:ascii="Verdana" w:hAnsi="Verdana"/>
                <w:sz w:val="20"/>
              </w:rPr>
              <w:t xml:space="preserve"> träffas kl. 18.00 i Brandstationens sammanträdesrum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 xml:space="preserve">Socialdemokratiska gruppen </w:t>
            </w:r>
            <w:r>
              <w:rPr/>
              <w:t>träffas kl. 18.00 i grupprum, Brandstation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Nacka den 5 juni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/gm Margret Nels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pacing w:lineRule="auto" w:line="360"/>
              <w:rPr>
                <w:sz w:val="28"/>
              </w:rPr>
            </w:pPr>
            <w:r>
              <w:rPr>
                <w:rFonts w:cs="Verdana" w:ascii="Verdana" w:hAnsi="Verdana"/>
                <w:sz w:val="20"/>
              </w:rPr>
              <w:t xml:space="preserve">tfn 718 87 84 fax 718 91 16, </w:t>
              <w:br/>
              <w:t>e-post margret.nelson@nacka.se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spacing w:lineRule="auto" w:line="360"/>
        <w:ind w:left="284" w:hanging="0"/>
        <w:rPr/>
      </w:pPr>
      <w:r>
        <w:rPr/>
        <w:t xml:space="preserve">FÖREDRAGNINGSLISTA </w:t>
      </w:r>
    </w:p>
    <w:tbl>
      <w:tblPr>
        <w:tblW w:w="992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3685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Ärend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andlingar som bifogas 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i/>
              </w:rPr>
              <w:t>ärendetyp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Foo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ustering, </w:t>
            </w:r>
            <w:r>
              <w:rPr>
                <w:rFonts w:cs="Verdana" w:ascii="Verdana" w:hAnsi="Verdana"/>
              </w:rPr>
              <w:t>tisdag den 17 jun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VERKSAMH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kniska nämndens Delegationsordnin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Beslutsärend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ifogat 1:a utskicke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taljplan Sicklaön 374:1, Stubbsu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ifogat 1:a utskicke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taljplan Björknäs, Senior-Forum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0" w:hanging="0"/>
              <w:jc w:val="left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sz w:val="20"/>
              </w:rPr>
              <w:t>Beslutsärende</w:t>
            </w:r>
          </w:p>
          <w:p>
            <w:pPr>
              <w:pStyle w:val="Heading7"/>
              <w:ind w:left="0" w:hanging="0"/>
              <w:jc w:val="left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Bifogat 1:a utskicke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i w:val="false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äkerhetsfold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Informationsärend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 xml:space="preserve">Muntligt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RENHÅLLNING, VATTEN OCH AVLOP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ystem för insamling av humanuri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särend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ifogat 1:a utskicket punkt 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änsstyrelsens beslut att stänga Kovik från15 juni till 30 august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 nya handlingar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EA retur, nya rutiner från 1 juli för brunvaro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i/>
                <w:sz w:val="20"/>
              </w:rPr>
              <w:t>Informationsärend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ifog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onstration av små avloppsanläggninga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eslutsärende</w:t>
            </w:r>
          </w:p>
          <w:p>
            <w:pPr>
              <w:pStyle w:val="Heading4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ifog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ÄDDNINGSTJÄNS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6"/>
              </w:rPr>
            </w:pPr>
            <w:r>
              <w:rPr>
                <w:rFonts w:cs="Verdana" w:ascii="Verdana" w:hAnsi="Verdana"/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tion av Räddningstjänst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nformationsärende</w:t>
            </w:r>
          </w:p>
          <w:p>
            <w:pPr>
              <w:pStyle w:val="Heading4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untligt (bordlagt 14/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3685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ÖVRIG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</w:rPr>
              <w:t xml:space="preserve">Anmälningar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</w:rPr>
              <w:t xml:space="preserve">Övriga ärenden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NACKA KOMMUN  </w:t>
    </w:r>
    <w:r>
      <w:rPr>
        <w:rFonts w:cs="Verdana" w:ascii="Verdana" w:hAnsi="Verdana"/>
      </w:rPr>
      <w:tab/>
      <w:tab/>
      <w:tab/>
      <w:tab/>
      <w:t xml:space="preserve">Sid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(</w:t>
    </w:r>
    <w:r>
      <w:rPr>
        <w:rStyle w:val="PageNumber"/>
        <w:rFonts w:cs="Verdana" w:ascii="Verdana" w:hAnsi="Verdana"/>
      </w:rPr>
      <w:t>2</w:t>
    </w:r>
  </w:p>
  <w:p>
    <w:pPr>
      <w:pStyle w:val="Header"/>
      <w:tabs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rFonts w:ascii="Verdana" w:hAnsi="Verdana" w:cs="Verdana"/>
      </w:rPr>
    </w:pPr>
    <w:r>
      <w:rPr>
        <w:rFonts w:cs="Verdana" w:ascii="Verdana" w:hAnsi="Verdana"/>
        <w:b/>
      </w:rPr>
      <w:t>Tekniska 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40640</wp:posOffset>
          </wp:positionV>
          <wp:extent cx="108521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  <w:r>
      <w:rPr>
        <w:rFonts w:cs="Verdana" w:ascii="Verdana" w:hAnsi="Verdana"/>
        <w:b/>
      </w:rPr>
      <w:tab/>
      <w:t>Kallelse/Föredragningslista</w:t>
      <w:tab/>
      <w:tab/>
    </w:r>
    <w:r>
      <w:rPr>
        <w:rFonts w:cs="Verdana" w:ascii="Verdana" w:hAnsi="Verdana"/>
      </w:rPr>
      <w:t xml:space="preserve">Sid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(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 Kallelse_föredragningslista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12:00Z</dcterms:created>
  <dc:creator>Margret Nelson</dc:creator>
  <dc:description/>
  <dc:language>en-US</dc:language>
  <cp:lastModifiedBy>Margret Nelson</cp:lastModifiedBy>
  <cp:lastPrinted>2003-06-05T13:54:00Z</cp:lastPrinted>
  <dcterms:modified xsi:type="dcterms:W3CDTF">2003-06-05T14:33:00Z</dcterms:modified>
  <cp:revision>7</cp:revision>
  <dc:subject/>
  <dc:title>Tekniska nämnden kallas till sammanträde tisdagen den 2 februari 1999 kl 19</dc:title>
</cp:coreProperties>
</file>