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3 14:3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kvartal 1 år 2000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3 14:3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kvartal 1 år 2000 Räddnings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