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handlingsföreskr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frågningsund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1E8C38-5765-4D2A-B996-6168B7FEE9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olf.mattsson@varmdo.se H|mailto: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olf.mattsson@varmdo.se NHUS|mailto: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handlingsföreskrif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