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Oct 2003 07:19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Oct 2003 07:19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 dessa allmänna bestämmelser för entreprenaderna redovisas bestämmelser som är gemens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attsson, R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Förfrågningsunde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Rolf.Matt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F9C5146-A4C2-492E-B1B4-F2DDCCA768E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Oct 2003 07:19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 dessa allmänna bestämmelser för entreprenaderna redovisas bestämmelser som är gemensam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