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Oct 2003 16:0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Oct 2003 16:0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 tisdagen den 2 februari 1999 k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9A02945-27D4-4D90-8AB9-72ACE81513A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Oct 2003 16:0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 tisdagen den 2 februari 1999 kl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