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6:2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13:2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DC47BA-2FE4-4B5C-9A1B-449312BCB9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6:2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