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3 12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03 12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S-kommitténs avfalls- och återvinningskonferens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03568D-75A1-4387-9D51-562592AE83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3 12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opor.nu/ H|http://www.dinkommun.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opor.nu/ NHHS|http://www.dinkommun.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S-kommitténs avfalls- och återvinningskonferens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