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3 09:0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03 09:0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röm Sjöberg,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y samman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ia.strom.sjo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CCFED5-0346-4F88-93DF-53EDE9DD55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3 09:0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