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3 09:0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Oct 2003 09:0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lutrapport projekt skydd och säkerhet för lin häla och milj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lutrapport projekt Trygg och sä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760060B-4278-4368-B387-5B0DCCA2398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3 09:0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lutrapport projekt skydd och säkerhet för lin häla och milj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