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3 09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14:2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07F782-A03C-4939-BD91-69F21963F3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1022/tn_protokoll_031022_§73-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3 09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199&amp;drum=TN H|http://172.20.9.20/ess/DiaHandlKort.asp?lopnr=200300199&amp;drum=TN H|http://172.20.9.20/ess/DiaHandlKort.asp?lopnr=200300199&amp;drum=TN H|http://172.20.9.20/ess/DiaHandlKort.asp?lopnr=200300199&amp;drum=TN H|http://172.20.9.20/ess/DiaHandlKort.asp?lopnr=200300196&amp;drum=TN H|http://172.20.9.20/ess/DiaHandlKort.asp?lopnr=200300196&amp;drum=TN H|http://172.20.9.20/ess/DiaHandlKort.asp?lopnr=200300196&amp;drum=TN H|http://172.20.9.20/ess/DiaHandlKort.asp?lopnr=200300196&amp;drum=TN H|http://172.20.9.20/ess/DiaHandlKort.asp?lopnr=200300197&amp;drum=TN H|http://172.20.9.20/ess/DiaHandlKort.asp?lopnr=200300197&amp;drum=TN H|http://172.20.9.20/ess/DiaHandlKort.asp?lopnr=200300197&amp;drum=TN H|http://172.20.9.20/ess/DiaHandlKort.asp?lopnr=200300197&amp;drum=TN H|http://172.20.9.20/ess/DiaHandlKort.asp?lopnr=200300198&amp;drum=TN H|http://172.20.9.20/ess/DiaHandlKort.asp?lopnr=200300198&amp;drum=TN H|http://172.20.9.20/ess/DiaHandlKort.asp?lopnr=200300198&amp;drum=TN H|http://172.20.9.20/ess/DiaHandlKort.asp?lopnr=200300198&amp;drum=TN H|http://172.20.9.20/ess/DiaHandlKort.asp?lopnr=200300195&amp;drum=TN H|http://172.20.9.20/ess/DiaHandlKort.asp?lopnr=200300195&amp;drum=TN H|http://172.20.9.20/ess/DiaHandlKort.asp?lopnr=200300195&amp;drum=TN H|http://172.20.9.20/ess/DiaHandlKort.asp?lopnr=200300195&amp;drum=TN H|http://172.20.9.20/ess/DiaHandlKort.asp?lopnr=200300194&amp;drum=TN H|http://172.20.9.20/ess/DiaHandlKort.asp?lopnr=200300194&amp;drum=TN H|http://172.20.9.20/ess/DiaHandlKort.asp?lopnr=200300194&amp;drum=TN H|http://172.20.9.20/ess/DiaHandlKort.asp?lopnr=200300194&amp;drum=TN H|http://172.20.9.20/ess/DiaHandlKort.asp?lopnr=200300193&amp;drum=TN H|http://172.20.9.20/ess/DiaHandlKort.asp?lopnr=200300193&amp;drum=TN H|http://172.20.9.20/ess/DiaHandlKort.asp?lopnr=200300193&amp;drum=TN H|http://172.20.9.20/ess/DiaHandlKort.asp?lopnr=200300193&amp;drum=TN H|http://172.20.9.20/ess/DiaHandlKort.asp?lopnr=200300192&amp;drum=TN H|http://172.20.9.20/ess/DiaHandlKort.asp?lopnr=200300192&amp;drum=TN H|http://172.20.9.20/ess/DiaHandlKort.asp?lopnr=200300192&amp;drum=TN H|http://172.20.9.20/ess/DiaHandlKort.asp?lopnr=200300192&amp;drum=TN H|http://172.20.9.20/ess/DiaHandlKort.asp?lopnr=200300188&amp;drum=TN H|http://172.20.9.20/ess/DiaHandlKort.asp?lopnr=200300188&amp;drum=TN H|http://172.20.9.20/ess/DiaHandlKort.asp?lopnr=200300188&amp;drum=TN H|http://172.20.9.20/ess/DiaHandlKort.asp?lopnr=200300188&amp;drum=TN H|http://www.dinkommun.nu/ H|#_Toc56494442 H|#_Toc56494441 H|#_Toc56494440 H|#_Toc56494439 H|#_Toc56494437 H|#_Toc56494436 H|#_Toc56494435 H|#_Toc56494434 H|#_Toc56494432 H|#_Toc56494431 H|#_Toc56494430 H|#_Toc56494429 H|#_Toc56494428 H|#_Toc56494427 H|#_Toc56494425 H|#_Toc56494424 H|#_Toc56494423 H|#_Toc56494422 H|#_Toc56494419 H|#_Toc56494418 H|#_Toc56494417 H|#_Toc564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www.dinkommun.nu/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 FHUS|Politik/Tekniska_namnden/2003/20031022/TN_Protokoll_031022_§73-8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