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15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15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_skr_Strategisk_plattform_TN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F1302D-8B26-4327-9C73-64CC460AAE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15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