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3 13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13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937DE6-2A01-4C9F-93EE-6E521D941F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3 13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