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03 11:0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Oct 2003 11:0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indh,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ders.lindh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10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F3227F0-E830-4B8B-AF9A-B8E032A2848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2003 11:0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