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3 07:4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2003 07:4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rlin, B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T-system för VA- och renhållningsavg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engt.her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1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DB1151B-68B9-4CA7-934D-7A12495F17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3 07:4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