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4 08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provisorisk vattenanslutning Lännersta 1:688, Örnbergsstige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4 08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provisorisk vattenanslutning Lännersta 1:688, Örnbergsstigen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