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Mar 2004 10:31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sultatöverenskommelse, va, renhållning, vägar, trafik och naturreservat mellan processägaren för teknisk försörjning och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Mar 2004 10:31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sultatöverenskommelse, va, renhållning, vägar, trafik och naturreservat mellan processägaren för teknisk försörjning och ch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